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вскрытия конвертов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ого оборудования способом тенд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анай                                                                                                                                                                                                          «10» октября 2024 г.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 часов 30 мину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збаева А.К. – главный врач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ленок Т.И. – и.о. зам. главного врача – зам. председателя комиссии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а Н.А. –главный бухгалтер;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галевич В.И. – главная медсестра;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бакирова Б.А. – старшая мед. сестра поликлиники;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кмухамбетов Н.А. – бухгалтер по государственным закупкам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пертная комиссия не привлека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в 15 часов 30 минут 10 октября 2024 года по адресу: Костанайская область, Алтынсаринский район, пос. М. Чураковка, ул. Больничная, 1А,  в кабинете главного врача произвела процедуру вскрытия конвертов с тендерными заявками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оставщиков не присутствовал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ндерные заявки предоставлены в установленные сроки, до истечения окончательного срока представления тендерных заяво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крываются конверты с тендерными заявками с применением аудио- и видео фикс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ндерная заявка ТОО «Ультрамедте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ходящегося по адресу г. Петропавловск, ул. Проезд 5 Сенной 59,  предоставленная 08.10.2024 г. 15 часов 07 минут</w:t>
      </w:r>
      <w:r>
        <w:rPr/>
        <w:t>, которая содержит следующие документы: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84"/>
        <w:gridCol w:w="8998"/>
        <w:gridCol w:w="456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\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овое предложение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государственной регистрации (перерегистрации) юридического лица (каз,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става юридического лица (каз,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лицензии на фармацевтическую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з,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тсутствии (наличии) задолженности, учет по которым ведется в органах государственных доходов  (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о текущем составе участник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 деятельности по розничной реализации медицинских изделий (каз, 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он о приеме уведомления о начале или прекращении</w:t>
              <w:br/>
              <w:t>деятельности по оптовой реализации медицинских изделий (каз, 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ответствие поставщика квалификационным требования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-соответствие требованиям к 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-K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по результатам анализа цен медицинской техни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 средствах измер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продукции (при декларации) (каз, 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соответствия ГОСТ ISO 13485-2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спецификация товар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онное удостоверение на тов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з, рус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</w:rPr>
        <w:t>Тендерная заявка ТОО «ОрдаМед Костанай»</w:t>
      </w:r>
      <w:r>
        <w:rPr>
          <w:rFonts w:cs="Times New Roman" w:ascii="Times New Roman" w:hAnsi="Times New Roman"/>
          <w:sz w:val="24"/>
          <w:szCs w:val="24"/>
        </w:rPr>
        <w:t>, находящегося по адресу г. Костанай, ул. Карбышева, д.2,  предоставленная 09.10.2024 г. 11 часов 29 минут, которая содержит следующие документы:</w:t>
      </w:r>
    </w:p>
    <w:tbl>
      <w:tblPr>
        <w:tblW w:w="1552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4"/>
        <w:gridCol w:w="3752"/>
        <w:gridCol w:w="1776"/>
        <w:gridCol w:w="493"/>
        <w:gridCol w:w="1954"/>
        <w:gridCol w:w="2581"/>
        <w:gridCol w:w="1068"/>
        <w:gridCol w:w="1842"/>
        <w:gridCol w:w="12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101000078122418 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дел города Костанай по регистрации и земельному кадастр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илиала некоммерческого акционер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Государственная корпорация «Правительство для граждан» п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станай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ОрдаМед Костан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.02.2015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ОрдаМед Костанай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-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зменения к Уставу ТОО «ОрдаМед Костанай»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6.01.2017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зменения к Уставу ТОО «ОрдаМед Костанай» 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менения и дополнения в Устав ТОО «ОрдаМед Костан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6.09.2019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зменения и дополнения в Устав ТОО «ОрдаМед Костанай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дитель АО «Ordamed» в лице Президента Длимбетова Е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единственного учредителя ТОО «ОрдаМед Костан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10.2022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единственного учредителя ТОО «ОрдаМед Костанай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динственный участник ТОО «ОрдаМед Костанай» в лице Председателя Правления АО 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Ordam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 Длимбетова Е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10.2022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ТОО «ОрдаМед Костанай»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писка о составе участ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ыписка о составе 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О «ОрдаМед Костанай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Z07UBC00030066 от 18.03.2022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захстан по Костанай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Z24UCA000217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18.03.2022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спубликанское государственное учреждение "Департамен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итета медицинского и фармацевтического контроля Министерства здравоохранения Республ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захстан по Костанай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никальный номер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00781217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ГД по г.Костан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3-5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1.10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9--6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еновое предло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1.10.2024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еновое предложение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 от  ТОО «ОрдаМед Костанай» лота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МТ-5№02148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от 25.11.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 лота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706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от 26.08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об утверждении типа средств измерений лота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истерство торговли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спубликанск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реждение "Комит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ого регулирования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етрологии"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ейрбаева Галия-Заместитель председателя Бану Ондасыновн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ое письмо по холодовой цеп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яснительное письмо по холодовой цеп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Анкудимова Л.С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</w:t>
            </w:r>
          </w:p>
        </w:tc>
      </w:tr>
      <w:tr>
        <w:trPr>
          <w:trHeight w:val="18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соответствия системы менеджмента каче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Z.7500293.07.03.0102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от 11.07.20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тификат соответствия системы менеджмента качества ТОО «ОрдаМед Костана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оварищество с ограниченной ответственностью "Business Expert KZ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 по подтверждени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ответствия или уполномоченное им лиц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 xml:space="preserve"> Жангазина Жанат Сундетбаевна, Эксперт-аудитор СИСЕНОВА АЛИ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-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017 от 07.10.2024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обеспечение в виде платежного поручения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нкудимова Л.С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 в формате .docx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 в формате .doc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носитель CD-диск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sz w:val="24"/>
          <w:szCs w:val="24"/>
        </w:rPr>
        <w:t>Тендерная заявка ТОО «Альфа-Медикал»</w:t>
      </w:r>
      <w:r>
        <w:rPr>
          <w:rFonts w:cs="Times New Roman" w:ascii="Times New Roman" w:hAnsi="Times New Roman"/>
          <w:sz w:val="24"/>
          <w:szCs w:val="24"/>
        </w:rPr>
        <w:t>, находящегося по адресу г. Костанай, ул. Краснопартизанская, 73а,  предоставленная 01.10.2024 г. 16 часов 05 минут, которая содержит следующи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82"/>
        <w:gridCol w:w="3795"/>
        <w:gridCol w:w="3130"/>
        <w:gridCol w:w="2404"/>
        <w:gridCol w:w="1694"/>
        <w:gridCol w:w="995"/>
      </w:tblGrid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58" w:firstLine="135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ндерная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явк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Заявка на участие в тендере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9.2024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явка на участие в тендере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игина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устава предприятия ТОО «Альфа-Медикал»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04400003504 от 19.04.2006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Устава предприятия ТОО « Альфа-Медикал 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редителями  ТО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справки о государственной регистрации юридического лица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687239437 от 24.01. 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пия справки о государственной регистрации юридического лица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дпис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69UBW00004826 от 01.03.2018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дпис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 E_GOV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cs="Tahoma" w:ascii="Tahoma" w:hAnsi="Tahoma"/>
              </w:rPr>
              <w:t>101000076771158 от 24.09.2024 год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дения об отсутствии (наличии) задолженности, учет по которым ведется в органах государственных доходов 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дпис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Сведения о квалификации ТОО «</w:t>
            </w:r>
            <w:r>
              <w:rPr>
                <w:rFonts w:cs="Tahoma" w:ascii="Tahoma" w:hAnsi="Tahoma"/>
              </w:rPr>
              <w:t xml:space="preserve"> Альфа-Медикал»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Сведения о квалификации ТОО  </w:t>
            </w:r>
            <w:r>
              <w:rPr>
                <w:rFonts w:cs="Tahoma" w:ascii="Tahoma" w:hAnsi="Tahoma"/>
              </w:rPr>
              <w:t>« Альфа-Медикал »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Директор ТОО         «</w:t>
            </w:r>
            <w:r>
              <w:rPr>
                <w:rFonts w:cs="Tahoma" w:ascii="Tahoma" w:hAnsi="Tahoma"/>
              </w:rPr>
              <w:t>Альфа-Медикал</w:t>
            </w:r>
            <w:r>
              <w:rPr>
                <w:rFonts w:cs="Tahoma" w:ascii="Tahoma" w:hAnsi="Tahoma"/>
                <w:color w:val="000000"/>
              </w:rPr>
              <w:t xml:space="preserve">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аблица цен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блица цен лот №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-4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Письмо  сопутствующие услуги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 xml:space="preserve">10/6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исьмо  сопутствующие услуги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Гарантийное обеспечение тендерной заявки, платежное поруче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789 от  от 24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highlight w:val="red"/>
              </w:rPr>
            </w:pPr>
            <w:r>
              <w:rPr>
                <w:rFonts w:cs="Tahoma" w:ascii="Tahoma" w:hAnsi="Tahoma"/>
                <w:color w:val="000000"/>
              </w:rPr>
              <w:t xml:space="preserve">Гарантийное обеспечение тендерной заявки, платежное поручение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Письмо о согласии на расторжение договора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0/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о согласии на расторжение договор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 xml:space="preserve">Гарантийное письмо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0/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рантийное письмо согласно главе №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об отсутствии аффилированности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 xml:space="preserve">10/5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об отсутствии аффилированност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-5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кумент о наличии и кол-ве работников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кумент о наличии и кол-ве работников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о ликвидации и реорганизации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0/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о ликвидации и реорганизаци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пецификация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ез номера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хническая спецификац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от №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Перечень лотов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ез номера 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Перечень лотов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 том,что не подлежит обязательной регистрации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И-04/225 от 15.01.2015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 о том,что не подлежит обязательной регистрации  по лоту №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Министерство Здравоохранения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ларация о соответствии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EAЭС № RU Д-RU.РА04.B.00557/22 от 03.06.2022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ларация о соответствии по лоту №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явитель ООО НПК «РЭЛСИБ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ертификат о признании утверждения типа средств измерений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KZ</w:t>
            </w:r>
            <w:r>
              <w:rPr>
                <w:rFonts w:cs="Tahoma" w:ascii="Tahoma" w:hAnsi="Tahoma"/>
                <w:color w:val="000000"/>
              </w:rPr>
              <w:t>68</w:t>
            </w:r>
            <w:r>
              <w:rPr>
                <w:rFonts w:cs="Tahoma" w:ascii="Tahoma" w:hAnsi="Tahoma"/>
                <w:color w:val="000000"/>
                <w:lang w:val="en-US"/>
              </w:rPr>
              <w:t>VTS</w:t>
            </w:r>
            <w:r>
              <w:rPr>
                <w:rFonts w:cs="Tahoma" w:ascii="Tahoma" w:hAnsi="Tahoma"/>
                <w:color w:val="000000"/>
              </w:rPr>
              <w:t>00002878 от 26.07.2021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ертификат о признании утверждения типа средств измерений по лоту №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нистерство торговли и интеграции Р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ГУ «Комитет технического регулирования и метрологии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егистрационное удостоверение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К-МИ (МТ)-№023222 от 07.12.2021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истрационное удостоверение по лоту №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Здравоохранения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исьмо  о том, что не подлежит обязательной регистрации  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.1.5.-15/И-17085 от 27.09.2016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исьмо  о том, что не подлежит обязательной регистрации  по лоту №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Здравоохранения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истрационное удостовере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РК МИ (МТ)- №023996 от 08.04.2022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истрационное удостоверение  по лоту №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Здравоохранения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ларация о соответствии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AЭС № RU Д-RU.AБ69.B.02544/19 от 12.11.2019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екларация о соответствии по лоту №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АО «Производственное объединение «ЗАВОД ИМЕНИ СЕРГО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Электронная копия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Гарантийное письмо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cs="Tahoma" w:ascii="Tahoma" w:hAnsi="Tahoma"/>
                <w:color w:val="000000"/>
              </w:rPr>
              <w:t>10/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от 25.09.2024 г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рантийное письмо согласно главе №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Директор ТОО         «Альфа-Медикал »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игина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sz w:val="24"/>
          <w:szCs w:val="24"/>
        </w:rPr>
        <w:t>Тендерная заявка ТОО «Еламед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ходящегося по адресу г. Костанай, ул. Карбышева 2,  предоставленная 03.10.2024 г. 10 часов 20 минут, которая содержит следующие докумен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709"/>
        <w:gridCol w:w="1134"/>
        <w:gridCol w:w="709"/>
        <w:gridCol w:w="3402"/>
        <w:gridCol w:w="3648"/>
        <w:gridCol w:w="1880"/>
        <w:gridCol w:w="992"/>
      </w:tblGrid>
      <w:tr>
        <w:trPr>
          <w:trHeight w:val="1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писан докум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 копия, нотариально засвидетельство</w:t>
              <w:br/>
              <w:t>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тендере,  № лота 5, состав заявк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</w:t>
              <w:br/>
              <w:t>«Еламед-KZ» - Джемела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 й перерегистраци и юридического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68782</w:t>
              <w:br/>
              <w:t>4412 от</w:t>
              <w:br/>
              <w:t>02.02.2024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государственной перерегистрации юридического лиц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ЭЦП НАО</w:t>
              <w:br/>
              <w:t>«Государственна я корпорация</w:t>
              <w:br/>
              <w:t>«Правительство для гражда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«Еламед- KZ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«Еламед-KZ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товарищества — Тарасова Е. А., представитель ОАО «ЕПЗ» -</w:t>
              <w:br/>
              <w:t>Мелков А. 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 я лицензия ТОО</w:t>
              <w:br/>
              <w:t>«Еламед-KZ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6530001</w:t>
              <w:br/>
              <w:t>0КР от 22.11.2010</w:t>
              <w:br/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лицензия ТОО</w:t>
              <w:br/>
              <w:t>«Еламед-KZ» с приложением на занятие фармацевтической деятельность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Комитета контроля медицинской и фармацевтиечкс ой деятельности по Костанайской обл. - Лесикова Е. 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(наличие) задолж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241002TDR</w:t>
              <w:br/>
              <w:t>03146  от</w:t>
              <w:br/>
              <w:t>02.10.2024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(наличие) задолженности, учет по которым ведется в органах государственных дохо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 по г.Костан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27UCA0 0029237</w:t>
              <w:br/>
              <w:t>15.12.2023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и</w:t>
              <w:br/>
              <w:t>деятельности по оптовой реализации медицински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</w:t>
              <w:br/>
              <w:t>Департамент Комитета медицинского и фармацевтическ ого контроля МЗ Р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чале или прекращ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27UCA0 0029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чале или прекращении деятельности п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</w:t>
              <w:br/>
              <w:t>Департамент Комит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деятельности или определен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ой реализации медицински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и фармацевтическ ого контроля МЗ Р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33UBC0 0039880 от</w:t>
              <w:br/>
              <w:t>15.12.2023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 о приеме уведомления о начале или прекращении</w:t>
              <w:br/>
              <w:t>деятельности по розничной реализации медицински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</w:t>
              <w:br/>
              <w:t>Департамент Комитета медицинского и фармацевтическ ого контроля МЗ Р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5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Z33UBC0 0039880 от</w:t>
              <w:br/>
              <w:t>15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чале или прекращении деятельности по</w:t>
              <w:br/>
              <w:t>розничной реализации медицински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</w:t>
              <w:br/>
              <w:t>Департамент Комитета медицинского и фармацевтическ ого контроля МЗ Р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ТОО «Еламед- КZ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к лоту №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</w:t>
              <w:br/>
              <w:t>«Еламед-KZ» - Джемела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 й внесение гарантийного обеспечения тендерной</w:t>
              <w:br/>
              <w:t>зая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  <w:br/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>№ 721 от 02.10.2024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</w:t>
              <w:br/>
              <w:t>«Еламед-KZ» - Джемела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часть</w:t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  <w:br/>
              <w:t>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спецификация на лот № 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</w:t>
              <w:br/>
              <w:t>«Еламед-KZ» - Джемела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 е удостове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  <w:br/>
              <w:t>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 РК МИ (МТ)-0№02399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е Р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обеспечение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 й внесение гарантийного обеспечения тендерной</w:t>
              <w:br/>
              <w:t>зая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</w:t>
              <w:br/>
              <w:t>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>№ 721 от 02.10.2024 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</w:t>
              <w:br/>
              <w:t>«Еламед-KZ» - Джемела М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ом носител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ете отсутствует технические спецификации в формате «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»; опись прилагаемых к заявке документов в формате «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sz w:val="24"/>
          <w:szCs w:val="24"/>
        </w:rPr>
        <w:t>Тендерная заявка И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ME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ходящегося по адресу г. Астана, ул. Игешева, д.1, предоставленная 10.10.2024 г. 13 часов 30 минут, которая содержи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явка на участие в тенд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Техническая ч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 электронном носител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ете отсутствует: 1) опись прилагаемых к заявке документов; 2) отсутствуют технические спецификации в формате «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шеуказанные тендерные заявки не отзывались и не измен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(цены по каждому лоту, условия поставки и оплаты, информация о документах составляющих тендерную заявку), оглашена всем присутствующим на вскрытии тендер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тендера будут подведены в течение десяти календарных дней со дня вскрытия конвертов с тендерными заявкам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збаева А.К. – главный врач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ленок Т.И. – и.о. зам. главного врача – зам. председателя комиссии _____________________.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а Н.А. –главный бухгалтер_________________;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галевич В.И. – главная медсестра____________________;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бакирова Б.А. – старшая мед. сестра поликлиники _________________;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тенде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кмухамбетов Н.А. – бухгалтер по государственным закупкам_________________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RTFNum34">
    <w:name w:val="RTF_Num 3 4"/>
    <w:qFormat/>
    <w:rPr>
      <w:rFonts w:cs="Times New Roman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RTFNum21">
    <w:name w:val="RTF_Num 2 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J4">
    <w:name w:val="j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3:00Z</dcterms:created>
  <dc:creator>Наталья Сергеевна</dc:creator>
  <dc:description/>
  <cp:keywords/>
  <dc:language>en-US</dc:language>
  <cp:lastModifiedBy>Нурлан Бекмухамбетов</cp:lastModifiedBy>
  <cp:lastPrinted>2019-09-25T14:50:00Z</cp:lastPrinted>
  <dcterms:modified xsi:type="dcterms:W3CDTF">2024-10-16T09:24:00Z</dcterms:modified>
  <cp:revision>67</cp:revision>
  <dc:subject/>
  <dc:title/>
</cp:coreProperties>
</file>