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 тендера по закупу медицинских изделий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анай                                                                                                                                                                                                               «18» октября 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ндерная комиссия в 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ь тендерной комиссии: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Уразбаева А.К. – главный врач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председателя тендерной комиссии: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авленок Т.И. – и.о. зам. главного врача – зам. председателя комиссии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ы тендерной комиссии: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Лаба Н.А. –главный бухгалтер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Рогалевич В.И. – главная медсестра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Аубакирова Б.А. – старшая мед. сестра поликлиники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тендерной комиссии: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Бекмухамбетов Н.А. – бухгалтер по государственным закупкам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тная комиссия не привлека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ла оценку и сопоставление тендерных заявок по следующему объему закупаемых товаров и суммы, выделенной для их закупа по каждому лоту: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8"/>
        <w:gridCol w:w="1276"/>
        <w:gridCol w:w="1984"/>
        <w:gridCol w:w="1985"/>
        <w:gridCol w:w="35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и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процедурная с регулировкой подгол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0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30 календарных дней со дня подписания догов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-регистратор (логгер) влажности и темп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0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30 календарных дней со дня подписания догов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учатель-рециркулятор медицин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30 календарных дней со дня подписания догов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контейнер с хладоэле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2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30 календарных дней со дня подписания догов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 внутриглазного д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5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30 календарных дней со дня подписания догов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фармацевтический для хранения препаратов и вакцин (дверь металлическ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0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30 календарных дней со дня подписания догов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сокси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0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30 календарных дней со дня подписания договор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(тенге)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7 3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закупе предоставлены</w:t>
      </w:r>
      <w:r>
        <w:rPr/>
        <w:t>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78"/>
        <w:gridCol w:w="1702"/>
        <w:gridCol w:w="3827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ок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Ультрамедтех KZ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, ул. Проезд 5 Сенной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0026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 г. 15 часов 07 мину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ОрдаМед Костана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анай, ул. Карбышева,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40026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 г. 11 часов 29 мину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льфа-Медикал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анай, ул. Краснопартизанская, 73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440003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г. 16 часов 05 мину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Еламед-KZ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анай, ул. Карбышев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40001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 г. 10 часов 20 мину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AIMED-LINE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ана, ул. Игишева,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19650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 г. 13 часов 30 минут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рная комиссия рассмотрела цены и другие условия тендерных заявок, на соответствие их тендерной документации:</w:t>
      </w:r>
    </w:p>
    <w:tbl>
      <w:tblPr>
        <w:tblW w:w="158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94"/>
        <w:gridCol w:w="1134"/>
        <w:gridCol w:w="1134"/>
        <w:gridCol w:w="1418"/>
        <w:gridCol w:w="1410"/>
        <w:gridCol w:w="1455"/>
        <w:gridCol w:w="1387"/>
        <w:gridCol w:w="1418"/>
        <w:gridCol w:w="1417"/>
      </w:tblGrid>
      <w:tr>
        <w:trPr>
          <w:trHeight w:val="276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е, указанные в объявлении закуп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тенциальные поставщики, участвовавшие в закуп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за ед., тенге.</w:t>
            </w:r>
          </w:p>
        </w:tc>
      </w:tr>
      <w:tr>
        <w:trPr>
          <w:trHeight w:val="21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за ед., тенге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Ультрамедтех KZ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О «ОрдаМед Костанай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льфа-Медика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Еламед-KZ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«AIMED-LINE»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процедурная с регулировкой подголов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00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-регистратор (логгер) влажности и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0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2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учатель-рециркулятор медицинск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2 20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контейнер с хладоэлемент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0 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 00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 внутриглазного дав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5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84 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фармацевтический для хранения препаратов и вакцин (дверь металлическа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0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42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 00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соксиме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 90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главе 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ра здравоохранения Республики Казахстан от 07 июня 2023 года № 110, далее Пра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Ультрамедтех KZ», г. Петропавловск, ул. Проезд 5 Сенной 59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ОрдаМед Костанай», г. Костанай, ул. Карбышева, д.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Альфа-Медикал», г. Костанай, ул. Краснопартизанская, 73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Еламед-KZ», г. Костанай, ул. Карбышева 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ME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», г. Астана, ул. Игишева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тендерная заявка </w:t>
      </w:r>
      <w:r>
        <w:rPr>
          <w:rFonts w:cs="Times New Roman" w:ascii="Times New Roman" w:hAnsi="Times New Roman"/>
          <w:b/>
          <w:sz w:val="24"/>
          <w:szCs w:val="24"/>
        </w:rPr>
        <w:t>ТОО «Еламед-KZ»</w:t>
      </w:r>
      <w:r>
        <w:rPr>
          <w:rFonts w:cs="Times New Roman" w:ascii="Times New Roman" w:hAnsi="Times New Roman"/>
          <w:sz w:val="24"/>
          <w:szCs w:val="24"/>
        </w:rPr>
        <w:t xml:space="preserve">: 1) на электронном носителе СD дискете отсутствует технические спецификации в формате «docx»; опись прилагаемых к заявке документов в формате «PDF», тем самым потенциальный поставщик не представил техническую спецификацию в соответствии с условиями тендерной документации, предусмотренными Правилами; 2) техническая спецификация, не соответствующая условиям тендерной документации и настоящих правил (техническая спецификация должна соответствовать Приложению № 2 к тендерной документации, потенциальный поставщик предоставил произвольную форму; на электронном носителе СD дискете отсутствует технические спецификации в формате «docx»; тем самым потенциальный поставщик не представил техническую спецификацию в соответствии с условиями тендерной документации, предусмотренными Правил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п.п. 6 и п.п. 7 п. 62 Правил ОТКЛОНИТЬ тендерную заявку ТОО «Еламед-KZ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, 4, 5, 6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тендерная заявка </w:t>
      </w:r>
      <w:r>
        <w:rPr>
          <w:rFonts w:cs="Times New Roman" w:ascii="Times New Roman" w:hAnsi="Times New Roman"/>
          <w:b/>
          <w:sz w:val="24"/>
          <w:szCs w:val="24"/>
        </w:rPr>
        <w:t>ИП «AIMED-LINE»</w:t>
      </w:r>
      <w:r>
        <w:rPr>
          <w:rFonts w:cs="Times New Roman" w:ascii="Times New Roman" w:hAnsi="Times New Roman"/>
          <w:sz w:val="24"/>
          <w:szCs w:val="24"/>
        </w:rPr>
        <w:t xml:space="preserve">: 1) на электронном носителе СD дискете отсутствует технические спецификации в формате «docx»; также на электронном носителе не представлена опись прилагаемых к заявке документов, тем самым потенциальный поставщик не представил техническую спецификацию в соответствии с условиями тендерной документации, предусмотренными Правил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п.п. 6 п. 62 Правил ОТКЛОНИТЬ тендерную заявку ИП «AIMED-LINE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  3 </w:t>
      </w:r>
      <w:r>
        <w:rPr>
          <w:rFonts w:cs="Times New Roman" w:ascii="Times New Roman" w:hAnsi="Times New Roman"/>
          <w:sz w:val="24"/>
          <w:szCs w:val="24"/>
        </w:rPr>
        <w:t>была представлена 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ТОО «Ультрамедтех KZ», </w:t>
      </w:r>
      <w:r>
        <w:rPr>
          <w:rFonts w:cs="Times New Roman" w:ascii="Times New Roman" w:hAnsi="Times New Roman"/>
          <w:sz w:val="24"/>
          <w:szCs w:val="24"/>
        </w:rPr>
        <w:t xml:space="preserve">которая соответствует условиям тендерной документации и условиям настоящих Правил. Потенциальный поставщик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«Ультрамедтех KZ» является «ОТЕЧЕСТВЕННЫМ ТОВАРОПРОИЗВОДИТЕЛЕМ», </w:t>
      </w:r>
      <w:r>
        <w:rPr>
          <w:rFonts w:cs="Times New Roman" w:ascii="Times New Roman" w:hAnsi="Times New Roman"/>
          <w:sz w:val="24"/>
          <w:szCs w:val="24"/>
        </w:rPr>
        <w:t>что подтверждается следующими документами: 1) лицензия на фармацевтическую деятельность – производство медицинских изделий № ФД65500368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от 17.02.2022 г.; 2) Регистрационное удостоверение РК МИ (МТ)-0№025505 от 02.11.2022 г., где указан производитель </w:t>
      </w:r>
      <w:r>
        <w:rPr>
          <w:rFonts w:cs="Times New Roman" w:ascii="Times New Roman" w:hAnsi="Times New Roman"/>
          <w:b/>
          <w:sz w:val="24"/>
          <w:szCs w:val="24"/>
        </w:rPr>
        <w:t>ТОО «Ультрамедтех KZ», Казахст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п. 14 Главы 2 Правил признать ПОБЕДИТЕЛЕМ по лоту № 3 тендерную заявку ТОО «Ультрамедтех KZ», а заявки других потенциальных поставщиков </w:t>
      </w:r>
      <w:r>
        <w:rPr>
          <w:rFonts w:cs="Times New Roman" w:ascii="Times New Roman" w:hAnsi="Times New Roman"/>
          <w:sz w:val="24"/>
          <w:szCs w:val="24"/>
        </w:rPr>
        <w:t>(ТОО «Альфа-Медикал»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3 автоматически откло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ам №№ 1, 2, 3, 4, 5, 6 </w:t>
      </w:r>
      <w:r>
        <w:rPr>
          <w:rFonts w:cs="Times New Roman" w:ascii="Times New Roman" w:hAnsi="Times New Roman"/>
          <w:sz w:val="24"/>
          <w:szCs w:val="24"/>
        </w:rPr>
        <w:t>была представлена 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ТОО «Альфа-Медикал», </w:t>
      </w:r>
      <w:r>
        <w:rPr>
          <w:rFonts w:cs="Times New Roman" w:ascii="Times New Roman" w:hAnsi="Times New Roman"/>
          <w:sz w:val="24"/>
          <w:szCs w:val="24"/>
        </w:rPr>
        <w:t>которая соответствует условиям тендерной документации и условиям настоящих Прав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7, </w:t>
      </w:r>
      <w:r>
        <w:rPr>
          <w:rFonts w:cs="Times New Roman" w:ascii="Times New Roman" w:hAnsi="Times New Roman"/>
          <w:sz w:val="24"/>
          <w:szCs w:val="24"/>
        </w:rPr>
        <w:t>была представлена 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ТОО «ОрдаМед Костанай», </w:t>
      </w:r>
      <w:r>
        <w:rPr>
          <w:rFonts w:cs="Times New Roman" w:ascii="Times New Roman" w:hAnsi="Times New Roman"/>
          <w:sz w:val="24"/>
          <w:szCs w:val="24"/>
        </w:rPr>
        <w:t>которая соответствует условиям тендерной документации и условиям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рная комиссия по результатам рассмотрения тендерной заявки, на основании п. п. 14, 64, 66, 67, путем открытого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6 Правил</w:t>
      </w:r>
      <w:r>
        <w:rPr>
          <w:rFonts w:cs="Times New Roman" w:ascii="Times New Roman" w:hAnsi="Times New Roman"/>
          <w:sz w:val="24"/>
          <w:szCs w:val="24"/>
        </w:rPr>
        <w:t xml:space="preserve">  определить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тендера </w:t>
      </w:r>
      <w:r>
        <w:rPr>
          <w:rFonts w:cs="Times New Roman" w:ascii="Times New Roman" w:hAnsi="Times New Roman"/>
          <w:b/>
          <w:sz w:val="24"/>
          <w:szCs w:val="24"/>
        </w:rPr>
        <w:t>по лотам № 1, 2, 4, 5,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О «Альфа-Медикал»</w:t>
      </w:r>
      <w:r>
        <w:rPr>
          <w:rFonts w:cs="Times New Roman" w:ascii="Times New Roman" w:hAnsi="Times New Roman"/>
          <w:sz w:val="24"/>
          <w:szCs w:val="24"/>
        </w:rPr>
        <w:t>, на общую сумму 1 391 700,0 (один миллион триста девяносто одна тысяча семьсот), в течение 5-ти календарных дней направить потенциальному поставщику подписанный договор закуп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6 Правил</w:t>
      </w:r>
      <w:r>
        <w:rPr>
          <w:rFonts w:cs="Times New Roman" w:ascii="Times New Roman" w:hAnsi="Times New Roman"/>
          <w:sz w:val="24"/>
          <w:szCs w:val="24"/>
        </w:rPr>
        <w:t xml:space="preserve">  определить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тендера </w:t>
      </w: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О «Ультрамедтех KZ»</w:t>
      </w:r>
      <w:r>
        <w:rPr>
          <w:rFonts w:cs="Times New Roman" w:ascii="Times New Roman" w:hAnsi="Times New Roman"/>
          <w:sz w:val="24"/>
          <w:szCs w:val="24"/>
        </w:rPr>
        <w:t>, на общую сумму 156 600,0 (сто пятьдесят шесть тысяч шестьсот), в течение 5-ти календарных дней направить потенциальному поставщику подписанный договор закуп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6 Правил</w:t>
      </w:r>
      <w:r>
        <w:rPr>
          <w:rFonts w:cs="Times New Roman" w:ascii="Times New Roman" w:hAnsi="Times New Roman"/>
          <w:sz w:val="24"/>
          <w:szCs w:val="24"/>
        </w:rPr>
        <w:t xml:space="preserve">  определить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тендера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О «ОрдаМед Костанай»</w:t>
      </w:r>
      <w:r>
        <w:rPr>
          <w:rFonts w:cs="Times New Roman" w:ascii="Times New Roman" w:hAnsi="Times New Roman"/>
          <w:sz w:val="24"/>
          <w:szCs w:val="24"/>
        </w:rPr>
        <w:t>, на общую сумму 199 000,0 (сто девяносто девять тысяч), в течение 5-ти календарных дней направить потенциальному поставщику подписанный договор закуп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ендерной комиссии: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разбаева А.К. – главный врач____________________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тендерной комиссии: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авленок Т.И. – и.о. зам. главного врача – зам. председателя комиссии__________________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тендерной комиссии: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аба Н.А. –главный бухгалтер_______________________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огалевич В.И. – главная медсестра__________________________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убакирова Б.А. – старшая мед. сестра поликлиники___________________________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тендерной комиссии: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екмухамбетов Н.А. – бухгалтер по государственным закупкам______________________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Наталья Сергеевна</dc:creator>
  <dc:description/>
  <cp:keywords/>
  <dc:language>en-US</dc:language>
  <cp:lastModifiedBy>Нурлан Бекмухамбетов</cp:lastModifiedBy>
  <cp:lastPrinted>2022-02-04T08:56:00Z</cp:lastPrinted>
  <dcterms:modified xsi:type="dcterms:W3CDTF">2024-10-22T05:38:00Z</dcterms:modified>
  <cp:revision>11</cp:revision>
  <dc:subject/>
  <dc:title/>
</cp:coreProperties>
</file>