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pPr>
      <w:r>
        <w:rPr>
          <w:rFonts w:cs="Times New Roman" w:ascii="Times New Roman" w:hAnsi="Times New Roman"/>
          <w:b/>
        </w:rPr>
        <w:t>медицинских изделий способом запроса ценовых предложений по объявлению № 21 от 30 октября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rPr>
        <w:t xml:space="preserve">С. Малая Чураковка                                                                                                                                                                                                       «06» ноября 2024 года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5735" w:type="dxa"/>
        <w:jc w:val="left"/>
        <w:tblInd w:w="-5" w:type="dxa"/>
        <w:tblLayout w:type="fixed"/>
        <w:tblCellMar>
          <w:top w:w="0" w:type="dxa"/>
          <w:left w:w="108" w:type="dxa"/>
          <w:bottom w:w="0" w:type="dxa"/>
          <w:right w:w="108" w:type="dxa"/>
        </w:tblCellMar>
      </w:tblPr>
      <w:tblGrid>
        <w:gridCol w:w="709"/>
        <w:gridCol w:w="7371"/>
        <w:gridCol w:w="1559"/>
        <w:gridCol w:w="1843"/>
        <w:gridCol w:w="1843"/>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sz w:val="20"/>
                <w:szCs w:val="20"/>
              </w:rPr>
            </w:pPr>
            <w:r>
              <w:rPr>
                <w:rFonts w:cs="Times New Roman" w:ascii="Times New Roman" w:hAnsi="Times New Roman"/>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мкость-контейнер пластиковый, для сбора острого инструментария, 6,0 л., цвет желтый, класс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У, для утилизации медицинских отходов, 10,0 л., цвет желтый, класс «Б» (кар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У, для утилизации медицинских отходов, 1,0 л., цвет желтый, класс «Б» (кар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 20,0 мл.,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тенге):</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241 000,0</w:t>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w:t>
            </w:r>
            <w:r>
              <w:rPr>
                <w:rFonts w:cs="Times New Roman" w:ascii="Times New Roman" w:hAnsi="Times New Roman"/>
                <w:sz w:val="20"/>
                <w:szCs w:val="20"/>
                <w:lang w:val="en-US"/>
              </w:rPr>
              <w:t>VITA</w:t>
            </w:r>
            <w:r>
              <w:rPr>
                <w:rFonts w:cs="Times New Roman" w:ascii="Times New Roman" w:hAnsi="Times New Roman"/>
                <w:sz w:val="20"/>
                <w:szCs w:val="20"/>
              </w:rPr>
              <w:t xml:space="preserve"> </w:t>
            </w:r>
            <w:r>
              <w:rPr>
                <w:rFonts w:cs="Times New Roman" w:ascii="Times New Roman" w:hAnsi="Times New Roman"/>
                <w:sz w:val="20"/>
                <w:szCs w:val="20"/>
                <w:lang w:val="en-US"/>
              </w:rPr>
              <w:t>PHARMA</w:t>
            </w:r>
            <w:r>
              <w:rPr>
                <w:rFonts w:cs="Times New Roman" w:ascii="Times New Roman" w:hAnsi="Times New Roman"/>
                <w:sz w:val="20"/>
                <w:szCs w:val="20"/>
              </w:rPr>
              <w:t>», г. Астана, ул. Ж</w:t>
            </w:r>
            <w:r>
              <w:rPr>
                <w:rFonts w:cs="Times New Roman" w:ascii="Times New Roman" w:hAnsi="Times New Roman"/>
                <w:sz w:val="20"/>
                <w:szCs w:val="20"/>
                <w:lang w:val="kk-KZ"/>
              </w:rPr>
              <w:t>. Тәшенов,</w:t>
            </w:r>
            <w:r>
              <w:rPr>
                <w:rFonts w:cs="Times New Roman" w:ascii="Times New Roman" w:hAnsi="Times New Roman"/>
                <w:sz w:val="20"/>
                <w:szCs w:val="20"/>
              </w:rPr>
              <w:t xml:space="preserve"> зд.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064000336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5.11.2024 года 13 часов 50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Альфа-Медикал», г. Костанай, ул. Краснопартизанская, 73 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04400035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6.11.2024 года 11 часов 05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5735" w:type="dxa"/>
        <w:jc w:val="left"/>
        <w:tblInd w:w="-431" w:type="dxa"/>
        <w:tblLayout w:type="fixed"/>
        <w:tblCellMar>
          <w:top w:w="0" w:type="dxa"/>
          <w:left w:w="108" w:type="dxa"/>
          <w:bottom w:w="0" w:type="dxa"/>
          <w:right w:w="108" w:type="dxa"/>
        </w:tblCellMar>
      </w:tblPr>
      <w:tblGrid>
        <w:gridCol w:w="710"/>
        <w:gridCol w:w="6804"/>
        <w:gridCol w:w="1134"/>
        <w:gridCol w:w="1134"/>
        <w:gridCol w:w="1984"/>
        <w:gridCol w:w="2127"/>
        <w:gridCol w:w="1842"/>
      </w:tblGrid>
      <w:tr>
        <w:trPr>
          <w:trHeight w:val="276" w:hRule="atLeast"/>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VITA PHARM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Альфа-Медикал»</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мкость-контейнер пластиковый, для сбора острого инструментария, 6,0 л., цвет желтый, класс «Б».</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2127"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375,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У, для утилизации медицинских отходов, 10,0 л., цвет желтый, класс «Б» (кар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9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У, для утилизации медицинских отходов, 1,0 л., цвет желтый, класс «Б» (кар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 20,0 мл., однократного примен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5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pPr>
      <w:r>
        <w:rPr>
          <w:rFonts w:cs="Times New Roman" w:ascii="Times New Roman" w:hAnsi="Times New Roman"/>
          <w:b/>
        </w:rPr>
        <w:t xml:space="preserve">5. </w:t>
      </w:r>
      <w:r>
        <w:rPr>
          <w:rFonts w:cs="Times New Roman" w:ascii="Times New Roman" w:hAnsi="Times New Roman"/>
        </w:rPr>
        <w:t>По лоту №  2 была представлена тендерная заявка ТОО «VITA PHARMA», которая соответствует условиям объявления и настоящих Правил. Потенциальный поставщик ТОО «VITA PHARMA» является «ОТЕЧЕСТВЕННЫМ ТОВАРОПРОИЗВОДИТЕЛЕМ», что подтверждается следующими документами: 1) лицензия на фармацевтическую деятельность – производство медицинских изделий № 20011802 от 14.08.2020 г.; 2) Регистрационное удостоверение РК МИ (ИМН)-0№028138 от 13.06.2024 г., где указан производитель ТОО «VITA PHARMA», Казахстан.</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На основании п. 14 Главы 2 Правил признать ПОБЕДИТЕЛЕМ по лоту № 2 тендерную заявку ТОО «VITA PHARMA», а заявки других потенциальных поставщиков (ТОО «Альфа-Медикал») по лоту № 2 автоматически отклоняются.</w:t>
      </w:r>
      <w:r>
        <w:rPr>
          <w:rFonts w:cs="Times New Roman" w:ascii="Times New Roman" w:hAnsi="Times New Roman"/>
          <w:b/>
        </w:rPr>
        <w:t xml:space="preserve"> </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у № 2 потенциального поставщика ТОО «VITA PHARMA» (г. Астана, ул. Ж. Тәшенов, зд.4):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У, для утилизации медицинских отходов, 10,0 л., цвет желтый, класс «Б» (карт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8 5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у № 1 и 4 потенциального поставщика ТОО «Альфа-Медикал», (г. Костанай, ул. Краснопартизанская, 73 а):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мкость-контейнер пластиковый, для сбора острого инструментария, 6,0 л., цвет желтый, класс «Б».</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7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7 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 20,0 мл., однократного примен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8 5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БЕДИТЕЛЬ представляет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Главный врач                                                                        А.К. Уразбаев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sectPr>
      <w:footerReference w:type="default" r:id="rId2"/>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4-11-12T09:53:00Z</cp:lastPrinted>
  <dcterms:modified xsi:type="dcterms:W3CDTF">2024-11-12T04:53:00Z</dcterms:modified>
  <cp:revision>219</cp:revision>
  <dc:subject/>
  <dc:title/>
</cp:coreProperties>
</file>