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токол об итогах закуп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дицинских изделий способом запроса ценовых предложений по объявлению № 22 от 27 ноября 2024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b/>
        </w:rPr>
        <w:t>Организатор закупа способом запроса ценовых предложений:</w:t>
      </w: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Коммунальное государственное предприятие "Алтынсаринская районная больница" Управления здравоохранения акимата Костанайской области, 110110, РК, Костанайская область, Алтынсаринский район, Убаганскийс.о., с.Малая Чураковка, ул. Больничная, 1А,  БИН 961240001105, ИИК KZ336010221000017632, БИК HSBKKZKX, АО "Народный Банк Казахстана»</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rPr>
        <w:t xml:space="preserve">С. Малая Чураковка                                                                                                                                                                                                       «04» декабря 2024 года                                                                                                                                        </w:t>
      </w:r>
    </w:p>
    <w:p>
      <w:pPr>
        <w:pStyle w:val="Normal"/>
        <w:numPr>
          <w:ilvl w:val="0"/>
          <w:numId w:val="2"/>
        </w:numPr>
        <w:tabs>
          <w:tab w:val="clear" w:pos="708"/>
          <w:tab w:val="left" w:pos="284" w:leader="none"/>
        </w:tabs>
        <w:spacing w:lineRule="auto" w:line="240" w:before="0" w:after="0"/>
        <w:ind w:left="0" w:hanging="0"/>
        <w:jc w:val="left"/>
        <w:rPr/>
      </w:pPr>
      <w:r>
        <w:rPr/>
        <w:t>По закупу медицинских изделий в рамках гарантированного объема бесплатной медицинской помощи способом запроса ценовых предложений, согласно таблице:</w:t>
      </w:r>
    </w:p>
    <w:tbl>
      <w:tblPr>
        <w:tblW w:w="16019" w:type="dxa"/>
        <w:jc w:val="left"/>
        <w:tblInd w:w="-431" w:type="dxa"/>
        <w:tblLayout w:type="fixed"/>
        <w:tblCellMar>
          <w:top w:w="0" w:type="dxa"/>
          <w:left w:w="108" w:type="dxa"/>
          <w:bottom w:w="0" w:type="dxa"/>
          <w:right w:w="108" w:type="dxa"/>
        </w:tblCellMar>
      </w:tblPr>
      <w:tblGrid>
        <w:gridCol w:w="710"/>
        <w:gridCol w:w="8647"/>
        <w:gridCol w:w="1275"/>
        <w:gridCol w:w="1134"/>
        <w:gridCol w:w="1985"/>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8647" w:type="dxa"/>
            <w:tcBorders>
              <w:top w:val="single" w:sz="4" w:space="0" w:color="000000"/>
              <w:left w:val="single" w:sz="4" w:space="0" w:color="000000"/>
              <w:bottom w:val="single" w:sz="4" w:space="0" w:color="000000"/>
              <w:right w:val="single" w:sz="4" w:space="0" w:color="000000"/>
            </w:tcBorders>
          </w:tcPr>
          <w:p>
            <w:pPr>
              <w:pStyle w:val="Style19"/>
              <w:ind w:left="-534" w:hanging="0"/>
              <w:jc w:val="center"/>
              <w:rPr>
                <w:rFonts w:ascii="Times New Roman" w:hAnsi="Times New Roman" w:cs="Times New Roman"/>
                <w:sz w:val="20"/>
                <w:szCs w:val="20"/>
              </w:rPr>
            </w:pPr>
            <w:r>
              <w:rPr>
                <w:rFonts w:cs="Times New Roman" w:ascii="Times New Roman" w:hAnsi="Times New Roman"/>
                <w:b/>
                <w:bCs/>
                <w:sz w:val="20"/>
                <w:szCs w:val="20"/>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а за ед., тен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тенг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нокапроновая кислота Раствор для инфузий 5 г/100 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4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ифиллин раствор для инъекций 0,2% 1 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томенадион (Амри-К) раствор для внутримышечного введениям 10 мг/мл, 1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3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амин раствор для инъекций 5% 1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ицинская термографическая пленка для об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нтгенографии Drystar DT 5 B размерами: 8х10 дюймов (20,3х25,4см),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е по 100 ли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нометр с фонендоскопом, поверенны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 6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тер/канюля внутривенный периферический № 18 с клапа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9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тер/канюля внутривенный периферический № 20 с клапа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8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тер/канюля внутривенный периферический № 22 с клапа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9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тер/канюля внутривенный периферический № 24 с клапа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9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онечник для кружки Эсмарха и микроклизм,стерильный 8,0 мм * 160 мм (взросл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мпа БАКТЕРИЦИДНАЯ </w:t>
            </w:r>
            <w:r>
              <w:rPr>
                <w:rFonts w:cs="Times New Roman" w:ascii="Times New Roman" w:hAnsi="Times New Roman"/>
                <w:sz w:val="20"/>
                <w:szCs w:val="20"/>
                <w:lang w:val="en-US"/>
              </w:rPr>
              <w:t>F-30 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 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205</w:t>
            </w:r>
            <w:r>
              <w:rPr>
                <w:rFonts w:cs="Times New Roman" w:ascii="Times New Roman" w:hAnsi="Times New Roman"/>
                <w:sz w:val="20"/>
                <w:szCs w:val="20"/>
              </w:rPr>
              <w:t> </w:t>
            </w:r>
            <w:r>
              <w:rPr>
                <w:rFonts w:cs="Times New Roman" w:ascii="Times New Roman" w:hAnsi="Times New Roman"/>
                <w:sz w:val="20"/>
                <w:szCs w:val="20"/>
                <w:lang w:val="en-US"/>
              </w:rPr>
              <w:t>2</w:t>
            </w:r>
            <w:r>
              <w:rPr>
                <w:rFonts w:cs="Times New Roman" w:ascii="Times New Roman" w:hAnsi="Times New Roman"/>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диаграммная 215*25*16 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5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ль для УЗИ 0,25 кг (Акуг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рометр психрометрический ВИТ-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рометр психрометрический ВИТ-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8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метр ТС-7-М1 исп.1 (-20+70С) с поверкой (комнатный,скл.по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6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метр ТС-7-М1 исп.6 (-30+30С) с поверкой (для холодиль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8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метр электронный цифровой, повер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енка подкладная резинотканевая вид Б (арт 200/3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 6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овая кислородная канюля для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ыня пл. 20, 2000*800 мм., рул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ды для ЭКГ холтер однократного применения взросл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Картридж  e|1 на 300 исследований  e|1 Cartridge 300 из комплекта анализатор электролитов e|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 7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0 3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мага для принтера e|1 Printer paper (5шт./упак) из комплекта анализатор электролитов e|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 9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Контроль e|1 QC Level 1 уровень 1 e|1 QC Level 1 (30 ампул) из комплекта анализатор электролитов e|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 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 6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e|1 QC Level 2 уровень 2 e|1 QC Level 2 (30 ампул) из комплекта анализатор электролитов e|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 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 6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e|1 QC Level 3 уровень 3 e|1 QC Level 3 (30 ампул) из комплекта анализатор электролитов e|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 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 6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ольные электронные весы, выполненные из высококачественного пластика, имеют приятную для прикосновения гладкую поверхность. Благодаря необычайно большому ЖК – дисплею показания читаются легко. Весы автоматически включаются при нажатии ногой на платформу и автоматически отключаются, что экономит энергию батарей. Функции: auto-HOLD, переключение кг/фунты/стоуны, включение нажатием, автоматическое отключение, электропитание от батар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характеристики: Общие характеристики: Тип:</w:t>
              <w:tab/>
              <w:t xml:space="preserve">электронные; Материал платформы: пластик; Элементы питания: AAAx4; Размеры не более (ШхВхД): 32.5x3.3x31.5 см.; Вес, не более: 1.4 кг.; Цвет: бел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альные возможности: Максимальная нагрузка, не менее  - 150 кг.; Точность измерения, не более -0.1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измерения – кг.; Автоматическое включение – есть.; Автоматическое выключение - есть. Данные весы внесены в государственный реестр средств изменения РК. Межповерочный интервал: 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 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3 6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томер, предназначен для измерения роста стоя взрослых и детей в медицинских, оздоровительных, спортивных и других учреждениях, а также в быту. </w:t>
              <w:tab/>
              <w:t>Ростомер напольный механический, имеет металлическое основание со штангой и пластиковую шкалу, конструкция разбор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больший предел измерения роста, не менее мм – 2200; наименьший предел измерения роста, не более мм. – 800; цена деления шкалы, мм. – 1; погрешность измерения роста, мм. - ±4; материал штанги – металл.; материал основания – металл.; длина, не более, мм. – 590; ширина, не более, мм. – 540; высота, не более, мм. – 2500; вес, не более, кг – 7,2; гарантийный срок, не менее, мес – 12; срок службы, не менее, лет –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 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97 8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омер для новорожденных и детей,           предназначен для использования в родильных домах, перинатальных центрах, центрах педиатрического профиля, домов ребёнка, ясельных учреждениях и в домашних условиях. Технические характери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бор изготовлен из гиппоалергенного пластика, пригодного для обработки дезинфицирующими средствами; акриловое покрытие дополнительно защищает пластик от царапин и пожелтения; наибольший предел измерения роста, не более мм. – 845; наименьший предел измерения роста, не менее, мм. – 150; дискретность отсчёта – 1; габаритные размеры, не более мм. - 950*330*90; масса, не более , кг. -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 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 6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торасширитель с кремальерой большой, 190 мм. Предназначен для разведения челюстей и удержания рта при осмотре или других манипуляциях. Применяется для принудительного быстрого раскрытия рта. Роторасширитель имеет кремалье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ind w:left="720" w:hanging="544"/>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зыкодержатель взрослый 170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тся при проведении оперативных вмешательств, исследований, когда необходимо удержание языка. Инструмент для захватывания, вытягивания и удерживания языка представляет собой зажим с захватывающими губками различной конфигу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hanging="0"/>
              <w:rPr>
                <w:rFonts w:ascii="Times New Roman" w:hAnsi="Times New Roman" w:cs="Times New Roman"/>
                <w:b/>
                <w:b/>
                <w:bCs/>
                <w:sz w:val="20"/>
                <w:szCs w:val="20"/>
              </w:rPr>
            </w:pPr>
            <w:r>
              <w:rPr>
                <w:rFonts w:cs="Times New Roman" w:ascii="Times New Roman" w:hAnsi="Times New Roman"/>
                <w:b/>
                <w:bCs/>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тенге):</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84" w:leader="none"/>
        </w:tabs>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rPr>
        <w:t>В установленный срок поступили ценовые предложения</w:t>
      </w:r>
      <w:r>
        <w:rPr/>
        <w:t xml:space="preserve"> от следующих поставщиков: </w:t>
      </w:r>
    </w:p>
    <w:tbl>
      <w:tblPr>
        <w:tblW w:w="15593" w:type="dxa"/>
        <w:jc w:val="left"/>
        <w:tblInd w:w="-5" w:type="dxa"/>
        <w:tblLayout w:type="fixed"/>
        <w:tblCellMar>
          <w:top w:w="0" w:type="dxa"/>
          <w:left w:w="108" w:type="dxa"/>
          <w:bottom w:w="0" w:type="dxa"/>
          <w:right w:w="108" w:type="dxa"/>
        </w:tblCellMar>
      </w:tblPr>
      <w:tblGrid>
        <w:gridCol w:w="665"/>
        <w:gridCol w:w="8875"/>
        <w:gridCol w:w="2332"/>
        <w:gridCol w:w="372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тавщика, адрес</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БИН поставщ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ата и время подачи заявк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pPr>
            <w:r>
              <w:rPr>
                <w:rFonts w:cs="Times New Roman" w:ascii="Times New Roman" w:hAnsi="Times New Roman"/>
                <w:sz w:val="20"/>
                <w:szCs w:val="20"/>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Современные медицинские технологии», г. Костанай, ул. Наримановская, 126, оф. 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044000667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29.11.2024 года 11 часов 00 мину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Альфа-Медикал», г. Костанай, ул. Краснопартизанская, 73 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6044000350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29.11.2024 года 11 часов 14 мину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ИП «</w:t>
            </w:r>
            <w:r>
              <w:rPr>
                <w:rFonts w:cs="Times New Roman" w:ascii="Times New Roman" w:hAnsi="Times New Roman"/>
                <w:sz w:val="20"/>
                <w:szCs w:val="20"/>
                <w:lang w:val="en-US"/>
              </w:rPr>
              <w:t>Energy</w:t>
            </w:r>
            <w:r>
              <w:rPr>
                <w:rFonts w:cs="Times New Roman" w:ascii="Times New Roman" w:hAnsi="Times New Roman"/>
                <w:sz w:val="20"/>
                <w:szCs w:val="20"/>
              </w:rPr>
              <w:t>», г. Костанай, 8-12-7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84050535018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2024 года 08 часов 15 мину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СТ-ФАРМ», г. Костанай, ул. Амангельды, д. 85, ВП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1044000166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29.11.2024 года 14 часов 15 мину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АО-НАБ», г. Костанай, ул. Центральная, 9 «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6064000707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28.11.2024 года 15 часов 19 мину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Фармаком» Импэкс», г. Костанай, пр. Н. Назарбаева, 16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09074001540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02.12.2024 года 10 часов 59 мину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Караганда Медтех», г. Темиртау, ул. Бульвар Независимости, 25 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064001837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29.11.2024 года 10 часов 22 мину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П «</w:t>
            </w:r>
            <w:r>
              <w:rPr>
                <w:rFonts w:cs="Times New Roman" w:ascii="Times New Roman" w:hAnsi="Times New Roman"/>
                <w:sz w:val="20"/>
                <w:szCs w:val="20"/>
                <w:lang w:val="en-US"/>
              </w:rPr>
              <w:t>Qazmedtorg</w:t>
            </w:r>
            <w:r>
              <w:rPr>
                <w:rFonts w:cs="Times New Roman" w:ascii="Times New Roman" w:hAnsi="Times New Roman"/>
                <w:sz w:val="20"/>
                <w:szCs w:val="20"/>
              </w:rPr>
              <w:t>», г. Алматы, пр. Райымбека, 243/1, 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91071030069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02.12.2024 года 14 часов 50 минут</w:t>
            </w:r>
          </w:p>
        </w:tc>
      </w:tr>
    </w:tbl>
    <w:p>
      <w:pPr>
        <w:pStyle w:val="Normal"/>
        <w:tabs>
          <w:tab w:val="clear" w:pos="708"/>
          <w:tab w:val="left" w:pos="284" w:leader="none"/>
        </w:tabs>
        <w:spacing w:lineRule="auto" w:line="240" w:before="0" w:after="0"/>
        <w:ind w:left="360" w:hanging="0"/>
        <w:jc w:val="both"/>
        <w:rPr/>
      </w:pPr>
      <w:r>
        <w:rPr>
          <w:rFonts w:cs="Times New Roman" w:ascii="Times New Roman" w:hAnsi="Times New Roman"/>
        </w:rPr>
        <w:t>3.При процедуре вскрытия конвертов с ценовыми предложениями представители потенциальных поставщиков не присутствовали.</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rPr>
        <w:t xml:space="preserve"> </w:t>
      </w:r>
      <w:r>
        <w:rPr>
          <w:rFonts w:cs="Times New Roman" w:ascii="Times New Roman" w:hAnsi="Times New Roman"/>
          <w:color w:val="FF0000"/>
        </w:rPr>
        <w:t xml:space="preserve">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rPr>
        <w:t>4.</w:t>
      </w:r>
      <w:r>
        <w:rPr>
          <w:rFonts w:cs="Times New Roman" w:ascii="Times New Roman" w:hAnsi="Times New Roman"/>
        </w:rPr>
        <w:t xml:space="preserve"> Конверты вскрыты и р</w:t>
      </w:r>
      <w:r>
        <w:rPr/>
        <w:t>ассмотрены цены и другие условия ценовых предложений, на соответствие их Правилам закупа:</w:t>
      </w:r>
    </w:p>
    <w:tbl>
      <w:tblPr>
        <w:tblW w:w="15735" w:type="dxa"/>
        <w:jc w:val="left"/>
        <w:tblInd w:w="-431" w:type="dxa"/>
        <w:tblLayout w:type="fixed"/>
        <w:tblCellMar>
          <w:top w:w="0" w:type="dxa"/>
          <w:left w:w="108" w:type="dxa"/>
          <w:bottom w:w="0" w:type="dxa"/>
          <w:right w:w="108" w:type="dxa"/>
        </w:tblCellMar>
      </w:tblPr>
      <w:tblGrid>
        <w:gridCol w:w="704"/>
        <w:gridCol w:w="4535"/>
        <w:gridCol w:w="716"/>
        <w:gridCol w:w="567"/>
        <w:gridCol w:w="1134"/>
        <w:gridCol w:w="1134"/>
        <w:gridCol w:w="992"/>
        <w:gridCol w:w="992"/>
        <w:gridCol w:w="992"/>
        <w:gridCol w:w="993"/>
        <w:gridCol w:w="1134"/>
        <w:gridCol w:w="850"/>
        <w:gridCol w:w="992"/>
      </w:tblGrid>
      <w:tr>
        <w:trPr>
          <w:trHeight w:val="276"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нные, указанные в объявлении закупа</w:t>
            </w:r>
          </w:p>
        </w:tc>
        <w:tc>
          <w:tcPr>
            <w:tcW w:w="807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тенциальные поставщики, участвовавшие в закупе, цены</w:t>
            </w:r>
          </w:p>
        </w:tc>
      </w:tr>
      <w:tr>
        <w:trPr>
          <w:trHeight w:val="144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ота</w:t>
            </w:r>
          </w:p>
        </w:tc>
        <w:tc>
          <w:tcPr>
            <w:tcW w:w="4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ТОО «Современные медицинские технологии»</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ТОО «Альфа-Медикал»</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П «Energy»</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ТОО «СТ-ФАРМ»</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ТОО «АО-НАБ»</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ТОО «Фармаком» Импэкс»</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ТОО «Караганда Медтех»</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П «Qazmedtorg»</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нокапроновая кислота Раствор для инфузий 5 г/100 мл.</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л.</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96</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ифиллин раствор для инъекций 0,2% 1 мл.</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п.</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томенадион (Амри-К) раствор для внутримышечного введениям 10 мг/мл, 1мл.</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п.</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74</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амин раствор для инъекций 5% 1мл.</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п.</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ицинская термографическая пленка для об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нтгенографии Drystar DT 5 B размерами: 8х10 дюймов (20,3х25,4см),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е по 100 листов</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000,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50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нометр с фонендоскопом, поверенный. </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80,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47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тер/канюля внутривенный периферический № 18 с клапаном</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тер/канюля внутривенный периферический № 20 с клапаном</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тер/канюля внутривенный периферический № 22 с клапаном</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тер/канюля внутривенный периферический № 24 с клапаном</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онечник для кружки Эсмарха и микроклизм,стерильный 8,0 мм * 160 мм (взрослый)</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8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2</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мпа БАКТЕРИЦИДНАЯ </w:t>
            </w:r>
            <w:r>
              <w:rPr>
                <w:rFonts w:cs="Times New Roman" w:ascii="Times New Roman" w:hAnsi="Times New Roman"/>
                <w:sz w:val="20"/>
                <w:szCs w:val="20"/>
                <w:lang w:val="en-US"/>
              </w:rPr>
              <w:t>F-30 T8</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 420.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1918,0</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диаграммная 215*25*16 нар</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11,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16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ль для УЗИ 0,25 кг (Акугель)</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0,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10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рометр психрометрический ВИТ-1</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05,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71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рометр психрометрический ВИТ-2</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05,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682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5,0</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метр ТС-7-М1 исп.1 (-20+70С) с поверкой (комнатный,скл.помещения)</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2,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211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метр ТС-7-М1 исп.6 (-30+30С) с поверкой (для холодильника)</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62,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211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2,0</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метр электронный цифровой, поверенный.</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0,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94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енка подкладная резинотканевая вид Б (арт 200/30/34)</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85,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8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овая кислородная канюля для детей</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ыня пл. 20, 2000*800 мм., рулон.</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0,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5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5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ды для ЭКГ холтер однократного применения взрослые</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5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ртридж  e|1 на 300 исследований  e|1 Cartridge 300 из комплекта анализатор электролитов e|1</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 780,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36 7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мага для принтера e|1 Printer paper (5шт./упак) из комплекта анализатор электролитов e|1</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990,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4 99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e|1 QC Level 1 уровень 1 e|1 QC Level 1 (30 ампул) из комплекта анализатор электролитов e|1</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 640,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20 6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e|1 QC Level 2 уровень 2 e|1 QC Level 2 (30 ампул) из комплекта анализатор электролитов e|1</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 640,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20 6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e|1 QC Level 3 уровень 3 e|1 QC Level 3 (30 ампул) из комплекта анализатор электролитов e|1</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 640,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20 6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ольные электронные весы, выполненные из высококачественного пластика, имеют приятную для прикосновения гладкую поверхность. Благодаря необычайно большому ЖК – дисплею показания читаются легко. Весы автоматически включаются при нажатии ногой на платформу и автоматически отключаются, что экономит энергию батарей. Функции: auto-HOLD, переключение кг/фунты/стоуны, включение нажатием, автоматическое отключение, электропитание от батареи</w:t>
            </w:r>
          </w:p>
          <w:p>
            <w:pPr>
              <w:pStyle w:val="Normal"/>
              <w:spacing w:lineRule="auto" w:line="240" w:before="0" w:after="0"/>
              <w:rPr/>
            </w:pPr>
            <w:r>
              <w:rPr>
                <w:rFonts w:cs="Times New Roman" w:ascii="Times New Roman" w:hAnsi="Times New Roman"/>
                <w:sz w:val="20"/>
                <w:szCs w:val="20"/>
              </w:rPr>
              <w:t>Технические характеристики: Общие характеристики: Тип:</w:t>
              <w:tab/>
              <w:t xml:space="preserve">электронные; Материал платформы: пластик; Элементы питания: AAAx4; Размеры не более (ШхВхД): 32.5x3.3x31.5 см.; Вес, не более: 1.4 кг.; Цвет: бел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альные возможности: Максимальная нагрузка, не менее  - 150 кг.; Точность измерения, не более -0.1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измерения – кг.; Автоматическое включение – есть.; Автоматическое выключение - есть. Данные весы внесены в государственный реестр средств изменения РК. Межповерочный интервал: 1 год.</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 800,0</w:t>
            </w:r>
          </w:p>
        </w:tc>
        <w:tc>
          <w:tcPr>
            <w:tcW w:w="1134"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8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58800,0</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томер, предназначен для измерения роста стоя взрослых и детей в медицинских, оздоровительных, спортивных и других учреждениях, а также в быту. </w:t>
              <w:tab/>
              <w:t>Ростомер напольный механический, имеет металлическое основание со штангой и пластиковую шкалу, конструкция разбор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больший предел измерения роста, не менее мм – 2200; наименьший предел измерения роста, не более мм. – 800; цена деления шкалы, мм. – 1; погрешность измерения роста, мм. - ±4; материал штанги – металл.; материал основания – металл.; длина, не более, мм. – 590; ширина, не более, мм. – 540; высота, не более, мм. – 2500; вес, не более, кг – 7,2; гарантийный срок, не менее, мес – 12; срок службы, не менее, лет – 6.</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 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46678,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омер для новорожденных и детей,           предназначен для использования в родильных домах, перинатальных центрах, центрах педиатрического профиля, домов ребёнка, ясельных учреждениях и в домашних условиях. Технические характери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бор изготовлен из гиппоалергенного пластика, пригодного для обработки дезинфицирующими средствами; акриловое покрытие дополнительно защищает пластик от царапин и пожелтения; наибольший предел измерения роста, не более мм. – 845; наименьший предел измерения роста, не менее, мм. – 150; дискретность отсчёта – 1; габаритные размеры, не более мм. - 950*330*90; масса, не более , кг. - 1,3.</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 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61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торасширитель с кремальерой большой, 190 мм. Предназначен для разведения челюстей и удержания рта при осмотре или других манипуляциях. Применяется для принудительного быстрого раскрытия рта. Роторасширитель имеет кремальеру.</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15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43,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зыкодержатель взрослый 170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тся при проведении оперативных вмешательств, исследований, когда необходимо удержание языка. Инструмент для захватывания, вытягивания и удерживания языка представляет собой зажим с захватывающими губками различной конфигурации.</w:t>
            </w:r>
          </w:p>
        </w:tc>
        <w:tc>
          <w:tcPr>
            <w:tcW w:w="7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1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8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pPr>
      <w:r>
        <w:rPr>
          <w:rFonts w:cs="Times New Roman" w:ascii="Times New Roman" w:hAnsi="Times New Roman"/>
          <w:b/>
        </w:rPr>
        <w:t>5. По лотам №№ 1, 2, 3, 4, ценовые предложения отсутствуют.</w:t>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6.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ам №№ 5, 14 потенциального поставщика ИП «Energy» (г. Костанай, 8-12-79):  </w:t>
      </w:r>
    </w:p>
    <w:tbl>
      <w:tblPr>
        <w:tblW w:w="15287" w:type="dxa"/>
        <w:jc w:val="left"/>
        <w:tblInd w:w="-5" w:type="dxa"/>
        <w:tblLayout w:type="fixed"/>
        <w:tblCellMar>
          <w:top w:w="0" w:type="dxa"/>
          <w:left w:w="108" w:type="dxa"/>
          <w:bottom w:w="0" w:type="dxa"/>
          <w:right w:w="108" w:type="dxa"/>
        </w:tblCellMar>
      </w:tblPr>
      <w:tblGrid>
        <w:gridCol w:w="630"/>
        <w:gridCol w:w="6600"/>
        <w:gridCol w:w="1134"/>
        <w:gridCol w:w="992"/>
        <w:gridCol w:w="1276"/>
        <w:gridCol w:w="1701"/>
        <w:gridCol w:w="2954"/>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66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дицинская термографическая пленка для об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нтгенографии Drystar DT 5 B размерами: 8х10 дюймов (20,3х25,4см),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е по 100 ли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5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50 0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highlight w:val="yellow"/>
              </w:rPr>
              <w:t>14</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ль для УЗИ 0,25 кг (Акуге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931"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53 150,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7.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ам №№  6, 7, 8, 9, 10, 13, 20, 21, 22, 31, 32, 33 потенциального поставщика ТОО «АО-НАБ», (г. Костанай, ул. Центральная, 9 «а»):  </w:t>
      </w:r>
    </w:p>
    <w:tbl>
      <w:tblPr>
        <w:tblW w:w="15287" w:type="dxa"/>
        <w:jc w:val="left"/>
        <w:tblInd w:w="-5" w:type="dxa"/>
        <w:tblLayout w:type="fixed"/>
        <w:tblCellMar>
          <w:top w:w="0" w:type="dxa"/>
          <w:left w:w="108" w:type="dxa"/>
          <w:bottom w:w="0" w:type="dxa"/>
          <w:right w:w="108" w:type="dxa"/>
        </w:tblCellMar>
      </w:tblPr>
      <w:tblGrid>
        <w:gridCol w:w="630"/>
        <w:gridCol w:w="6600"/>
        <w:gridCol w:w="1134"/>
        <w:gridCol w:w="992"/>
        <w:gridCol w:w="1276"/>
        <w:gridCol w:w="1701"/>
        <w:gridCol w:w="2954"/>
      </w:tblGrid>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66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нометр с фонендоскопом, поверенный.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тер/канюля внутривенный периферический № 18 с клапано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тер/канюля внутривенный периферический № 20 с клапано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тер/канюля внутривенный периферический № 22 с клапано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тер/канюля внутривенный периферический № 24 с клапано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диаграммная 215*25*16 на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енка подкладная резинотканевая вид Б (арт 200/30/3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5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овая кислородная канюля для дет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ыня пл. 20, 2000*800 мм., рул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омер для новорожденных и детей,           предназначен для использования в родильных домах, перинатальных центрах, центрах педиатрического профиля, домов ребёнка, ясельных учреждениях и в домашних условиях. Технические характери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бор изготовлен из гиппоалергенного пластика, пригодного для обработки дезинфицирующими средствами; акриловое покрытие дополнительно защищает пластик от царапин и пожелтения; наибольший предел измерения роста, не более мм. – 845; наименьший предел измерения роста, не менее, мм. – 150; дискретность отсчёта – 1; габаритные размеры, не более мм. - 950*330*90; масса, не более , кг. - 1,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0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торасширитель с кремальерой большой, 190 мм. Предназначен для разведения челюстей и удержания рта при осмотре или других манипуляциях. Применяется для принудительного быстрого раскрытия рта. Роторасширитель имеет кремальеру.</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зыкодержатель взрослый 170 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тся при проведении оперативных вмешательств, исследований, когда необходимо удержание языка. Инструмент для захватывания, вытягивания и удерживания языка представляет собой зажим с захватывающими губками различной конфигур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931"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529 000,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8.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ам № 11 и 23 потенциального поставщика ТОО «Альфа-Медикал», (</w:t>
      </w:r>
      <w:r>
        <w:rPr>
          <w:rFonts w:cs="Times New Roman" w:ascii="Times New Roman" w:hAnsi="Times New Roman"/>
          <w:b/>
          <w:sz w:val="20"/>
          <w:szCs w:val="20"/>
        </w:rPr>
        <w:t>г. Костанай, ул. Краснопартизанская, 73 а</w:t>
      </w:r>
      <w:r>
        <w:rPr>
          <w:rFonts w:cs="Times New Roman" w:ascii="Times New Roman" w:hAnsi="Times New Roman"/>
          <w:b/>
        </w:rPr>
        <w:t xml:space="preserve">):  </w:t>
      </w:r>
    </w:p>
    <w:tbl>
      <w:tblPr>
        <w:tblW w:w="15287" w:type="dxa"/>
        <w:jc w:val="left"/>
        <w:tblInd w:w="-5" w:type="dxa"/>
        <w:tblLayout w:type="fixed"/>
        <w:tblCellMar>
          <w:top w:w="0" w:type="dxa"/>
          <w:left w:w="108" w:type="dxa"/>
          <w:bottom w:w="0" w:type="dxa"/>
          <w:right w:w="108" w:type="dxa"/>
        </w:tblCellMar>
      </w:tblPr>
      <w:tblGrid>
        <w:gridCol w:w="630"/>
        <w:gridCol w:w="6600"/>
        <w:gridCol w:w="1134"/>
        <w:gridCol w:w="992"/>
        <w:gridCol w:w="1276"/>
        <w:gridCol w:w="1701"/>
        <w:gridCol w:w="2954"/>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66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онечник для кружки Эсмарха и микроклизм,стерильный 8,0 мм * 160 мм (взрослы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ды для ЭКГ холтер однократного применения взрослые</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931"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1 850,0</w:t>
            </w:r>
          </w:p>
        </w:tc>
      </w:tr>
    </w:tbl>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9.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ам №№ 12, 29, 30 потенциального поставщика ИП «Qazmedtorg», (</w:t>
      </w:r>
      <w:r>
        <w:rPr>
          <w:rFonts w:cs="Times New Roman" w:ascii="Times New Roman" w:hAnsi="Times New Roman"/>
          <w:b/>
          <w:sz w:val="20"/>
          <w:szCs w:val="20"/>
        </w:rPr>
        <w:t>г. Алматы, пр. Райымбека, 243/1, 42</w:t>
      </w:r>
      <w:r>
        <w:rPr>
          <w:rFonts w:cs="Times New Roman" w:ascii="Times New Roman" w:hAnsi="Times New Roman"/>
          <w:b/>
        </w:rPr>
        <w:t xml:space="preserve">):  </w:t>
      </w:r>
    </w:p>
    <w:tbl>
      <w:tblPr>
        <w:tblW w:w="15287" w:type="dxa"/>
        <w:jc w:val="left"/>
        <w:tblInd w:w="-5" w:type="dxa"/>
        <w:tblLayout w:type="fixed"/>
        <w:tblCellMar>
          <w:top w:w="0" w:type="dxa"/>
          <w:left w:w="108" w:type="dxa"/>
          <w:bottom w:w="0" w:type="dxa"/>
          <w:right w:w="108" w:type="dxa"/>
        </w:tblCellMar>
      </w:tblPr>
      <w:tblGrid>
        <w:gridCol w:w="630"/>
        <w:gridCol w:w="6600"/>
        <w:gridCol w:w="1134"/>
        <w:gridCol w:w="992"/>
        <w:gridCol w:w="1276"/>
        <w:gridCol w:w="1701"/>
        <w:gridCol w:w="2954"/>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66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2</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мпа БАКТЕРИЦИДНАЯ </w:t>
            </w:r>
            <w:r>
              <w:rPr>
                <w:rFonts w:cs="Times New Roman" w:ascii="Times New Roman" w:hAnsi="Times New Roman"/>
                <w:sz w:val="20"/>
                <w:szCs w:val="20"/>
                <w:lang w:val="en-US"/>
              </w:rPr>
              <w:t>F-30 T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918,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8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ольные электронные весы, выполненные из высококачественного пластика, имеют приятную для прикосновения гладкую поверхность. Благодаря необычайно большому ЖК – дисплею показания читаются легко. Весы автоматически включаются при нажатии ногой на платформу и автоматически отключаются, что экономит энергию батарей. Функции: auto-HOLD, переключение кг/фунты/стоуны, включение нажатием, автоматическое отключение, электропитание от батар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характеристики: Общие характеристики: Тип:</w:t>
              <w:tab/>
              <w:t xml:space="preserve">электронные; Материал платформы: пластик; Элементы питания: AAAx4; Размеры не более (ШхВхД): 32.5x3.3x31.5 см.; Вес, не более: 1.4 кг.; Цвет: бел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альные возможности: Максимальная нагрузка, не менее  - 150 кг.; Точность измерения, не более -0.1 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измерения – кг.; Автоматическое включение – есть.; Автоматическое выключение - есть. Данные весы внесены в государственный реестр средств изменения РК. Межповерочный интервал: 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588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6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томер, предназначен для измерения роста стоя взрослых и детей в медицинских, оздоровительных, спортивных и других учреждениях, а также в быту. </w:t>
              <w:tab/>
              <w:t>Ростомер напольный механический, имеет металлическое основание со штангой и пластиковую шкалу, конструкция разбор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больший предел измерения роста, не менее мм – 2200; наименьший предел измерения роста, не более мм. – 800; цена деления шкалы, мм. – 1; погрешность измерения роста, мм. - ±4; материал штанги – металл.; материал основания – металл.; длина, не более, мм. – 590; ширина, не более, мм. – 540; высота, не более, мм. – 2500; вес, не более, кг – 7,2; гарантийный срок, не менее, мес – 12; срок службы, не менее, лет – 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78,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374,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931"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361 054,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10.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ам №№ 15, 16, 17, 18 потенциального поставщика ТОО «СТ-ФАРМ», (</w:t>
      </w:r>
      <w:r>
        <w:rPr>
          <w:rFonts w:cs="Times New Roman" w:ascii="Times New Roman" w:hAnsi="Times New Roman"/>
          <w:b/>
          <w:sz w:val="20"/>
          <w:szCs w:val="20"/>
        </w:rPr>
        <w:t>г. Костанай, ул. Амангельды, д. 85, ВП1</w:t>
      </w:r>
      <w:r>
        <w:rPr>
          <w:rFonts w:cs="Times New Roman" w:ascii="Times New Roman" w:hAnsi="Times New Roman"/>
          <w:b/>
        </w:rPr>
        <w:t xml:space="preserve">):  </w:t>
      </w:r>
    </w:p>
    <w:tbl>
      <w:tblPr>
        <w:tblW w:w="15287" w:type="dxa"/>
        <w:jc w:val="left"/>
        <w:tblInd w:w="-5" w:type="dxa"/>
        <w:tblLayout w:type="fixed"/>
        <w:tblCellMar>
          <w:top w:w="0" w:type="dxa"/>
          <w:left w:w="108" w:type="dxa"/>
          <w:bottom w:w="0" w:type="dxa"/>
          <w:right w:w="108" w:type="dxa"/>
        </w:tblCellMar>
      </w:tblPr>
      <w:tblGrid>
        <w:gridCol w:w="630"/>
        <w:gridCol w:w="6600"/>
        <w:gridCol w:w="1134"/>
        <w:gridCol w:w="992"/>
        <w:gridCol w:w="1276"/>
        <w:gridCol w:w="1701"/>
        <w:gridCol w:w="2954"/>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66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рометр психрометрический ВИТ-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рометр психрометрический ВИТ-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6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метр ТС-7-М1 исп.1 (-20+70С) с поверкой (комнатный,скл.помещ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2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метр ТС-7-М1 исп.6 (-30+30С) с поверкой (для холодильни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2,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6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931"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53 240,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11.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ам №№ 24, 25, 26, 27, 28 потенциального поставщика ТОО «Современные медицинские технологии», (</w:t>
      </w:r>
      <w:r>
        <w:rPr>
          <w:rFonts w:cs="Times New Roman" w:ascii="Times New Roman" w:hAnsi="Times New Roman"/>
          <w:b/>
          <w:sz w:val="20"/>
          <w:szCs w:val="20"/>
        </w:rPr>
        <w:t>г. Костанай, ул. Наримановская, 126, оф. 27</w:t>
      </w:r>
      <w:r>
        <w:rPr>
          <w:rFonts w:cs="Times New Roman" w:ascii="Times New Roman" w:hAnsi="Times New Roman"/>
          <w:b/>
        </w:rPr>
        <w:t xml:space="preserve">):  </w:t>
      </w:r>
    </w:p>
    <w:tbl>
      <w:tblPr>
        <w:tblW w:w="15287" w:type="dxa"/>
        <w:jc w:val="left"/>
        <w:tblInd w:w="-5" w:type="dxa"/>
        <w:tblLayout w:type="fixed"/>
        <w:tblCellMar>
          <w:top w:w="0" w:type="dxa"/>
          <w:left w:w="108" w:type="dxa"/>
          <w:bottom w:w="0" w:type="dxa"/>
          <w:right w:w="108" w:type="dxa"/>
        </w:tblCellMar>
      </w:tblPr>
      <w:tblGrid>
        <w:gridCol w:w="630"/>
        <w:gridCol w:w="6600"/>
        <w:gridCol w:w="1134"/>
        <w:gridCol w:w="992"/>
        <w:gridCol w:w="1276"/>
        <w:gridCol w:w="1701"/>
        <w:gridCol w:w="2954"/>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66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e|1 на 300 исследований  e|1 Cartridge 300 из комплекта анализатор электролитов e|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 78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1034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для принтера e|1 Printer paper (5шт./упак) из комплекта анализатор электролитов e|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99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4998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e|1 QC Level 1 уровень 1 e|1 QC Level 1 (30 ампул) из комплекта анализатор электролитов e|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64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0 64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e|1 QC Level 2 уровень 2 e|1 QC Level 2 (30 ампул) из комплекта анализатор электролитов e|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64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0 64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e|1 QC Level 3 уровень 3 e|1 QC Level 3 (30 ампул) из комплекта анализатор электролитов e|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64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20 64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931"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422 240,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12.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у № 19 потенциального поставщика ТОО «Фармаком» Импэкс, (</w:t>
      </w:r>
      <w:r>
        <w:rPr>
          <w:rFonts w:cs="Times New Roman" w:ascii="Times New Roman" w:hAnsi="Times New Roman"/>
          <w:b/>
          <w:sz w:val="20"/>
          <w:szCs w:val="20"/>
        </w:rPr>
        <w:t>г. Костанай, пр. Н. Назарбаева, 162</w:t>
      </w:r>
      <w:r>
        <w:rPr>
          <w:rFonts w:cs="Times New Roman" w:ascii="Times New Roman" w:hAnsi="Times New Roman"/>
          <w:b/>
        </w:rPr>
        <w:t xml:space="preserve">):  </w:t>
      </w:r>
    </w:p>
    <w:tbl>
      <w:tblPr>
        <w:tblW w:w="15287" w:type="dxa"/>
        <w:jc w:val="left"/>
        <w:tblInd w:w="-5" w:type="dxa"/>
        <w:tblLayout w:type="fixed"/>
        <w:tblCellMar>
          <w:top w:w="0" w:type="dxa"/>
          <w:left w:w="108" w:type="dxa"/>
          <w:bottom w:w="0" w:type="dxa"/>
          <w:right w:w="108" w:type="dxa"/>
        </w:tblCellMar>
      </w:tblPr>
      <w:tblGrid>
        <w:gridCol w:w="630"/>
        <w:gridCol w:w="6600"/>
        <w:gridCol w:w="1134"/>
        <w:gridCol w:w="992"/>
        <w:gridCol w:w="1276"/>
        <w:gridCol w:w="1701"/>
        <w:gridCol w:w="2954"/>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66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before="0" w:after="0"/>
              <w:ind w:left="176"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метр электронный цифровой, поверенны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946,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в течение 20 календарных дней.</w:t>
            </w:r>
          </w:p>
        </w:tc>
      </w:tr>
      <w:tr>
        <w:trPr>
          <w:trHeight w:val="19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931"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8 920,0</w:t>
            </w:r>
          </w:p>
        </w:tc>
      </w:tr>
    </w:tbl>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Согласно п. 8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rFonts w:cs="Times New Roman" w:ascii="Times New Roman" w:hAnsi="Times New Roman"/>
          <w:b/>
          <w:i/>
        </w:rPr>
        <w:t>ПОБЕДИТЕЛЬ</w:t>
      </w:r>
      <w:r>
        <w:rPr>
          <w:rFonts w:cs="Times New Roman" w:ascii="Times New Roman" w:hAnsi="Times New Roman"/>
        </w:rPr>
        <w:t xml:space="preserve"> представляет организатору закупа </w:t>
      </w:r>
      <w:r>
        <w:rPr>
          <w:rFonts w:cs="Times New Roman" w:ascii="Times New Roman" w:hAnsi="Times New Roman"/>
          <w:b/>
          <w:i/>
        </w:rPr>
        <w:t>в течение десяти календарных дней</w:t>
      </w:r>
      <w:r>
        <w:rPr>
          <w:rFonts w:cs="Times New Roman" w:ascii="Times New Roman" w:hAnsi="Times New Roman"/>
        </w:rPr>
        <w:t xml:space="preserve"> со дня признания победителем следующие документы, подтверждающие соответствие квалификационным требованиям.</w:t>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Главный врач                                                                        А.К. Уразбаева</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Исп. Бекмухамбетов Н.А.</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Тел.: 87759644447</w:t>
      </w:r>
    </w:p>
    <w:sectPr>
      <w:footerReference w:type="default" r:id="rId2"/>
      <w:type w:val="nextPage"/>
      <w:pgSz w:orient="landscape" w:w="16838" w:h="11906"/>
      <w:pgMar w:left="737"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color w:val="000000"/>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z w:val="22"/>
      <w:szCs w:val="22"/>
    </w:rPr>
  </w:style>
  <w:style w:type="character" w:styleId="Style12">
    <w:name w:val="Основной шрифт абзаца"/>
    <w:qFormat/>
    <w:rPr/>
  </w:style>
  <w:style w:type="character" w:styleId="S1">
    <w:name w:val="s1"/>
    <w:basedOn w:val="Style12"/>
    <w:qFormat/>
    <w:rPr/>
  </w:style>
  <w:style w:type="character" w:styleId="S0">
    <w:name w:val="s0"/>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333399"/>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2">
    <w:name w:val="s2"/>
    <w:qFormat/>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24"/>
      <w:szCs w:val="24"/>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J2">
    <w:name w:val="j2"/>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imes New Roman" w:hAnsi="Times New Roman" w:cs="Times New Roman"/>
      <w:b/>
      <w:bCs/>
      <w:sz w:val="18"/>
      <w:szCs w:val="18"/>
    </w:rPr>
  </w:style>
  <w:style w:type="paragraph" w:styleId="Font6">
    <w:name w:val="font6"/>
    <w:basedOn w:val="Normal"/>
    <w:qFormat/>
    <w:pPr>
      <w:spacing w:lineRule="auto" w:line="240" w:before="280" w:after="280"/>
    </w:pPr>
    <w:rPr>
      <w:rFonts w:ascii="Times New Roman" w:hAnsi="Times New Roman" w:cs="Times New Roman"/>
      <w:sz w:val="18"/>
      <w:szCs w:val="18"/>
    </w:rPr>
  </w:style>
  <w:style w:type="paragraph" w:styleId="Font7">
    <w:name w:val="font7"/>
    <w:basedOn w:val="Normal"/>
    <w:qFormat/>
    <w:pPr>
      <w:spacing w:lineRule="auto" w:line="240" w:before="280" w:after="280"/>
    </w:pPr>
    <w:rPr>
      <w:rFonts w:ascii="Times New Roman" w:hAnsi="Times New Roman" w:cs="Times New Roman"/>
      <w:sz w:val="18"/>
      <w:szCs w:val="18"/>
      <w:u w:val="single"/>
    </w:rPr>
  </w:style>
  <w:style w:type="paragraph" w:styleId="Font8">
    <w:name w:val="font8"/>
    <w:basedOn w:val="Normal"/>
    <w:qFormat/>
    <w:pPr>
      <w:spacing w:lineRule="auto" w:line="240" w:before="280" w:after="280"/>
    </w:pPr>
    <w:rPr>
      <w:rFonts w:ascii="Times New Roman" w:hAnsi="Times New Roman" w:cs="Times New Roman"/>
      <w:b/>
      <w:bCs/>
      <w:sz w:val="18"/>
      <w:szCs w:val="18"/>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3">
    <w:name w:val="xl83"/>
    <w:basedOn w:val="Normal"/>
    <w:qFormat/>
    <w:pPr>
      <w:shd w:fill="FFFFFF" w:val="clear"/>
      <w:spacing w:lineRule="auto" w:line="240" w:before="280" w:after="280"/>
      <w:jc w:val="center"/>
      <w:textAlignment w:val="center"/>
    </w:pPr>
    <w:rPr>
      <w:rFonts w:ascii="Times New Roman" w:hAnsi="Times New Roman" w:cs="Times New Roman"/>
      <w:sz w:val="18"/>
      <w:szCs w:val="18"/>
    </w:rPr>
  </w:style>
  <w:style w:type="paragraph" w:styleId="Xl84">
    <w:name w:val="xl84"/>
    <w:basedOn w:val="Normal"/>
    <w:qFormat/>
    <w:pPr>
      <w:shd w:fill="FFFFFF" w:val="clea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shd w:fill="FFFFFF" w:val="clear"/>
      <w:spacing w:lineRule="auto" w:line="240" w:before="280" w:after="280"/>
    </w:pPr>
    <w:rPr>
      <w:rFonts w:ascii="Times New Roman" w:hAnsi="Times New Roman" w:cs="Times New Roman"/>
      <w:sz w:val="18"/>
      <w:szCs w:val="18"/>
    </w:rPr>
  </w:style>
  <w:style w:type="paragraph" w:styleId="Xl86">
    <w:name w:val="xl86"/>
    <w:basedOn w:val="Normal"/>
    <w:qFormat/>
    <w:pPr>
      <w:shd w:fill="FFFFFF" w:val="clea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8"/>
      <w:szCs w:val="18"/>
    </w:rPr>
  </w:style>
  <w:style w:type="paragraph" w:styleId="Xl92">
    <w:name w:val="xl92"/>
    <w:basedOn w:val="Normal"/>
    <w:qFormat/>
    <w:pPr>
      <w:shd w:fill="FFFFFF" w:val="clear"/>
      <w:spacing w:lineRule="auto" w:line="240" w:before="280" w:after="280"/>
    </w:pPr>
    <w:rPr>
      <w:rFonts w:ascii="Times New Roman" w:hAnsi="Times New Roman" w:cs="Times New Roman"/>
      <w:sz w:val="18"/>
      <w:szCs w:val="18"/>
    </w:rPr>
  </w:style>
  <w:style w:type="paragraph" w:styleId="Xl93">
    <w:name w:val="xl93"/>
    <w:basedOn w:val="Normal"/>
    <w:qFormat/>
    <w:pPr>
      <w:spacing w:lineRule="auto" w:line="240" w:before="280" w:after="280"/>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36:00Z</dcterms:created>
  <dc:creator>Наталья Сергеевна</dc:creator>
  <dc:description/>
  <cp:keywords/>
  <dc:language>en-US</dc:language>
  <cp:lastModifiedBy>Нурлан Бекмухамбетов</cp:lastModifiedBy>
  <cp:lastPrinted>2024-12-09T13:42:00Z</cp:lastPrinted>
  <dcterms:modified xsi:type="dcterms:W3CDTF">2024-12-09T08:47:00Z</dcterms:modified>
  <cp:revision>224</cp:revision>
  <dc:subject/>
  <dc:title/>
</cp:coreProperties>
</file>